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a valutazione nella didattica a distanza: criteri e modalità</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L’ultimo appuntamento di incontro e formazione organizzato dalla sezione AIMC di Tolentino, è avvenuto in data 15 aprile 2021 in modalità on-line (nella piattaforma Zoom resa disponibile dall’Associazione SERMIT O.D.V. Associazione di Volontariato, Servizio Missionario Tolentino) grazie alla gradita partecipazione della Dott.ssa Fabiola Scagnetti, Dirigente Scolastico dell’Istituto Comprensivo “Simone De Magistris” di Caldarola. La tematica affrontata in questo appuntamento è stata: </w:t>
      </w:r>
      <w:r>
        <w:rPr>
          <w:rFonts w:cs="Times New Roman" w:ascii="Times New Roman" w:hAnsi="Times New Roman"/>
          <w:i/>
          <w:sz w:val="24"/>
          <w:szCs w:val="24"/>
        </w:rPr>
        <w:t>“La valutazione nella didattica a distanza: criteri e modalità”</w:t>
      </w:r>
      <w:r>
        <w:rPr>
          <w:rFonts w:cs="Times New Roman" w:ascii="Times New Roman" w:hAnsi="Times New Roman"/>
          <w:sz w:val="24"/>
          <w:szCs w:val="24"/>
        </w:rPr>
        <w:t xml:space="preserve"> agganciata al macro-argomento “</w:t>
      </w:r>
      <w:r>
        <w:rPr>
          <w:rFonts w:cs="Times New Roman" w:ascii="Times New Roman" w:hAnsi="Times New Roman"/>
          <w:i/>
          <w:sz w:val="24"/>
          <w:szCs w:val="24"/>
        </w:rPr>
        <w:t>La didattica a distanza: nuova frontiera educativa?</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a relatrice ha avviato l’incontro effettuando una riflessione sul concetto di valutare ovvero osservare il processo di insegnamento-apprendimento, gli apprendimenti in sé e le attività progettate sia in presenza che nella DDI. La valutazione in itinere svolge un ruolo formativo importantissimo e ci aiuta a sostituire il voto con una descrizione del livello raggiunto: è un processo fondamentale. La relatrice ha continuato l’intervento facendo una panoramica sulle condizioni della didattica on-line e le scelte o soluzioni che i docenti possono adoperare. La DAD è caratterizzata da una ridotta comunicazione verbale che avviene solo ed esclusivamente attraverso le piattaforme, l’insegnante ha una limitata possibilità di controllo e si deve adattare ad una nuova gestione dei tempi. Nella DAD è imprescindibile la mediazione della famiglia ed è fondamentale ricordare che, nonostante ciò, i bambini possono sperimentare una sorta di solitudine davanti allo schermo.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lla luce delle criticità emerse, l’insegnante deve prevedere delle attività strutturate che siano brevi ed essenziali, fornire frequenti feedback e incrementare l’uso delle piattaforme. La guida dell’insegnante, nella didattica on-line, è decisamente più marcata e, tra le varie attenzioni, deve essere in grado di: evitare il sovraccarico cognitivo spiegando di meno e attivando di più le risorse degli alunni, effettuare delle richieste calibrate sulla diversità delle possibili risposte, ripetere frequentemente le consegne, sollecitare le domande degli alunni partendo dalle loro esperienze personali. Nella DAD occorre dirottare gli interventi didattici verso i compiti autentici e di realtà pervenendo un’interazione cognitiva più efficace possibile. Le parole chiave della didattica on-line, dunque, sono: </w:t>
      </w:r>
      <w:r>
        <w:rPr>
          <w:rFonts w:cs="Times New Roman" w:ascii="Times New Roman" w:hAnsi="Times New Roman"/>
          <w:b/>
          <w:bCs/>
          <w:iCs/>
          <w:sz w:val="24"/>
          <w:szCs w:val="24"/>
        </w:rPr>
        <w:t>essenzialità</w:t>
      </w:r>
      <w:r>
        <w:rPr>
          <w:rFonts w:cs="Times New Roman" w:ascii="Times New Roman" w:hAnsi="Times New Roman"/>
          <w:iCs/>
          <w:sz w:val="24"/>
          <w:szCs w:val="24"/>
        </w:rPr>
        <w:t xml:space="preserve">, </w:t>
      </w:r>
      <w:r>
        <w:rPr>
          <w:rFonts w:cs="Times New Roman" w:ascii="Times New Roman" w:hAnsi="Times New Roman"/>
          <w:b/>
          <w:bCs/>
          <w:iCs/>
          <w:sz w:val="24"/>
          <w:szCs w:val="24"/>
        </w:rPr>
        <w:t>sostenibilità</w:t>
      </w:r>
      <w:r>
        <w:rPr>
          <w:rFonts w:cs="Times New Roman" w:ascii="Times New Roman" w:hAnsi="Times New Roman"/>
          <w:iCs/>
          <w:sz w:val="24"/>
          <w:szCs w:val="24"/>
        </w:rPr>
        <w:t xml:space="preserve">, </w:t>
      </w:r>
      <w:r>
        <w:rPr>
          <w:rFonts w:cs="Times New Roman" w:ascii="Times New Roman" w:hAnsi="Times New Roman"/>
          <w:b/>
          <w:bCs/>
          <w:iCs/>
          <w:sz w:val="24"/>
          <w:szCs w:val="24"/>
        </w:rPr>
        <w:t>flessibilità</w:t>
      </w:r>
      <w:r>
        <w:rPr>
          <w:rFonts w:cs="Times New Roman" w:ascii="Times New Roman" w:hAnsi="Times New Roman"/>
          <w:iCs/>
          <w:sz w:val="24"/>
          <w:szCs w:val="24"/>
        </w:rPr>
        <w:t xml:space="preserve"> e </w:t>
      </w:r>
      <w:r>
        <w:rPr>
          <w:rFonts w:cs="Times New Roman" w:ascii="Times New Roman" w:hAnsi="Times New Roman"/>
          <w:b/>
          <w:bCs/>
          <w:iCs/>
          <w:sz w:val="24"/>
          <w:szCs w:val="24"/>
        </w:rPr>
        <w:t>valorizzazione</w:t>
      </w:r>
      <w:r>
        <w:rPr>
          <w:rFonts w:cs="Times New Roman" w:ascii="Times New Roman" w:hAnsi="Times New Roman"/>
          <w:iCs/>
          <w:sz w:val="24"/>
          <w:szCs w:val="24"/>
        </w:rPr>
        <w:t xml:space="preserve">. La relatrice ha approfondito ai presenti il concetto di “spiegare di meno e attivare di più” ovvero impostare l’azione didattica prevedendo lavori a coppie, scambi tra pari, confronto tra le varie informazioni e costruzione di schemi e/o mappe.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a relatrice ha mostrato alcuni esempi di didattica cognitivamente attiva e alcuni esempi di autovalutazione tra i quali l’utilizzo del diario di bordo.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Dott.ssa Scagnetti ha, inoltre, illustrato ai presenti come valutare e valorizzare gli alunni durante lo svolgimento della didattica on-line. È importante tener contro della responsabilità, della partecipazione, dello spirito di collaborazione, dell’impegno e della creatività. L’insegnante deve saper osservare e valutare la cittadinanza digitale, dunque le capacità che hanno i bambini di sapersi collegare in autonomia, di aprire/chiudere il microfono nonché partecipare ad una conversazione in grande gruppo rispettando l’alternanza dei turni di parola. Per far sì che la valutazione sia attendibile è fondamentale utilizzare strumenti che siano coerenti; non è funzionale utilizzare la classica interrogazione durante la DAD mentre possiamo capire il livello di apprendimento dai materiali prodotti dai bambini e caricati nelle piattaform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relatrice ha ricordato ai partecipanti che la casa è il luogo della disuguaglianza mentre la scuola è il luogo dell’uguaglianza; a casa, purtroppo, il divario tra i bambini è più evidente. L’attivazione della DAD in questa circostanza emergenziale è stata, di contro, un’occasione utile per osservare determinati contesti familiari da vicino.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 Dott.ssa Scagnetti ha mostrato ai presenti alcuni esempi di griglie di valutazione e ha consigliato la lettura del libro “</w:t>
      </w:r>
      <w:r>
        <w:rPr>
          <w:rFonts w:cs="Times New Roman" w:ascii="Times New Roman" w:hAnsi="Times New Roman"/>
          <w:i/>
          <w:sz w:val="24"/>
          <w:szCs w:val="24"/>
        </w:rPr>
        <w:t>I bambini pensano grande</w:t>
      </w:r>
      <w:r>
        <w:rPr>
          <w:rFonts w:cs="Times New Roman" w:ascii="Times New Roman" w:hAnsi="Times New Roman"/>
          <w:iCs/>
          <w:sz w:val="24"/>
          <w:szCs w:val="24"/>
        </w:rPr>
        <w:t>” di Franco Lorenzoni, editrice Sellerio.</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Roberta Sbergam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Così l’autore, Franco Lorenzoni, parla della sua opera:</w:t>
      </w:r>
    </w:p>
    <w:p>
      <w:pPr>
        <w:pStyle w:val="Normal"/>
        <w:spacing w:lineRule="auto" w:line="360" w:before="0" w:after="0"/>
        <w:jc w:val="both"/>
        <w:rPr>
          <w:rFonts w:ascii="Times New Roman" w:hAnsi="Times New Roman" w:cs="Times New Roman"/>
          <w:iCs/>
          <w:sz w:val="24"/>
          <w:szCs w:val="24"/>
        </w:rPr>
      </w:pPr>
      <w:r>
        <w:rPr>
          <w:rFonts w:eastAsia="Open Sans;Open Sans" w:cs="Open Sans;Open Sans" w:ascii="Open Sans;Open Sans" w:hAnsi="Open Sans;Open Sans"/>
          <w:color w:val="23314B"/>
          <w:sz w:val="21"/>
          <w:szCs w:val="21"/>
          <w:shd w:fill="FFFFFF" w:val="clear"/>
        </w:rPr>
        <w:t xml:space="preserve"> </w:t>
      </w:r>
      <w:r>
        <w:rPr>
          <w:rFonts w:cs="Open Sans;Open Sans" w:ascii="Open Sans;Open Sans" w:hAnsi="Open Sans;Open Sans"/>
          <w:color w:val="23314B"/>
          <w:sz w:val="21"/>
          <w:szCs w:val="21"/>
          <w:shd w:fill="FFFFFF" w:val="clear"/>
        </w:rPr>
        <w:t>«Ho desiderato raccontare un anno di vita di una quinta elementare del piccolo paese umbro dove insegno da molti anni perché ascoltando nascere giorno dopo giorno parole ed emozioni, ragionamenti, ipotesi e domande, che emergevano dalle voci delle bambine e dei bambini con cui ho lavorato per cinque anni, ho avuto la sensazione di trovarmi di fronte a scoperte preziose, che ci aiutano ad andare verso la sostanza delle cose e verso l’origine più remota del nostro pensare il mondo».)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02:00Z</dcterms:created>
  <dc:creator>Admin</dc:creator>
  <dc:description/>
  <cp:keywords/>
  <dc:language>en-US</dc:language>
  <cp:lastModifiedBy>Admin</cp:lastModifiedBy>
  <dcterms:modified xsi:type="dcterms:W3CDTF">2021-05-02T17:04:00Z</dcterms:modified>
  <cp:revision>3</cp:revision>
  <dc:subject/>
  <dc:title/>
</cp:coreProperties>
</file>